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етке непосредственно организован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воспитания и обучения в детском саду под ред. М.А. Васильевой, В. В. Гербовой,  Т. С. Комаровой, для групп компенсирующей направленности «Подготовка к школе детей с общим недоразвитием речи в условиях специального детского сада» под редакцией Т.Б. Филичевой, Г.В. Чиркин в муниципальном дошкольном образовательном учреждение детском саду комбинированного вида № 48 Центрального района  г.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етка непосредственно организованной образовательной деятельности  составлена в соответствии с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а РФ «Об образовании» (в последней редакции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ипового положения о дошкольном образовательном учреждении (утв. Постановлением Правительства РФ от 27.10.2011г. № 2562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структивно-методического письма «О гигиенических требованиях к максимальной нагрузке на детей дошкольного возраста в организованных формах обучения» № 65/23-16 от 14.03.2000г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ПиН  2.4.1.2660-10 «Санитарно-эпидемиологические требования к устройству, содержанию и организации работы в дошкольных организациях», (утв. Постановлением Главного государственного санитарного врача РФ от 22.07.2010г. № 91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ПиН 2.4.1.2791-10 «Изменения №1 к СанПиН 2.4.1.2660-10 «Санитарно-эпидемиологические требования к устройству, содержанию и организации режима работы в дошкольных организациях», (утв. Постановлением Главного государственного санитарного врача РФ от 20.12.2010г. № 164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ой воспитания и обучения в детском саду под. ред. М. А. Васильевой, В. В. Гербовой, Т. С. Кома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программы « Ребенок и окружающий мир» модернизирован за счет использования учебно-методических комплектов: «Основы безопасности  детей дошкольного возраста»  под ред. Р. Стеркиной, « Юный эколог» С.Н. Николае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детском саду № 48 функционирует 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-  вторая младшая групп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- средняя груп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средняя груп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–подготовительная к школе логопедическ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У детском саду дозируется объем образовательной нагрузки в соответствии с требованиями СанПиН, перечнем основных видов организованной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586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ительность непосредственно образовательной деятельности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торая младшая групп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0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редня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0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готовительная к  школе групп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0"/>
              <w:rPr/>
            </w:pPr>
            <w:r>
              <w:rPr/>
              <w:t>30 мину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й процесс включает в себя организованное обуч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>Во второй младшей группе</w:t>
      </w:r>
      <w:r>
        <w:rPr>
          <w:sz w:val="28"/>
          <w:szCs w:val="28"/>
        </w:rPr>
        <w:t xml:space="preserve"> – непосредственно организованная образовательная деятельность проводится 11 раз в неделю, объем недельной нагрузки составляет  2 часа 45 мин., что соответствует требованиям СанПиН  2.4.1.2660-10. Непосредственно организованная образовательная деятельность по аппликации и конструированию, развитию речи и художественной литературе чередуется.</w:t>
      </w:r>
      <w:r>
        <w:rPr/>
        <w:t xml:space="preserve"> </w:t>
      </w:r>
      <w:r>
        <w:rPr>
          <w:sz w:val="28"/>
          <w:szCs w:val="28"/>
        </w:rPr>
        <w:t xml:space="preserve">Музыка и физическая культура проводятся в групповом помещении в связи с тем, что вторая младшая группа расположена в корпусе детского сада по адресу ул. Гагар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редних группах</w:t>
      </w:r>
      <w:r>
        <w:rPr>
          <w:sz w:val="28"/>
          <w:szCs w:val="28"/>
        </w:rPr>
        <w:t xml:space="preserve"> – непосредственно организованная образовательная деятельность проводится 11 раз в неделю, объем недельной нагрузки составляет 3 часа 40 мин., что соответствует требованиям СанПиН  2.4.1.2660-10. Непосредственно организованная образовательная деятельность по аппликации и конструированию, развитию речи и художественной литературе чередуется.</w:t>
      </w:r>
      <w:r>
        <w:rPr/>
        <w:t xml:space="preserve"> </w:t>
      </w:r>
      <w:r>
        <w:rPr>
          <w:sz w:val="28"/>
          <w:szCs w:val="28"/>
        </w:rPr>
        <w:t>В детском саду функционируют 2 средних группы: одна из них в корпусе на ул. Мира, вторая в корпусе по ул. Гагарина, поэтому физическая культура и музыка проводятся либо в музыкально-спортивном зале, либо в групповом помещении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подготовительной (логопедической) к школе группе</w:t>
      </w:r>
      <w:r>
        <w:rPr>
          <w:sz w:val="28"/>
          <w:szCs w:val="28"/>
        </w:rPr>
        <w:t xml:space="preserve"> – непосредственно-организованная образовательная деятельность проводится 16 раз в неделю, недельный объем нагрузки составляет 8 часов, что соответствует требованиям СанПиН  2.4.1.2660-10. Непосредственно организованная образовательная деятельность по лепке и аппликации,  конструированию и  ручному труду  чередуется.</w:t>
      </w:r>
      <w:r>
        <w:rPr/>
        <w:t xml:space="preserve"> </w:t>
      </w:r>
      <w:r>
        <w:rPr>
          <w:sz w:val="28"/>
          <w:szCs w:val="28"/>
        </w:rPr>
        <w:t xml:space="preserve">Логопедическая  фронтальная НОД в зависимости от периода обучения проводится от 2 до 5 раз неделю. При этом во избежание превышения объема недельной образовательной нагрузки, установленной СанПиН 2.4.1.2660-10, НОД по развитию речи и подготовке к обучению грамоте, ознакомлению с художественной литературой интегрируются и   проводятся  совместно с воспит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й логопедической  группе компенсирующей направленности обучаются дети с тяжелыми нарушениями речи.  Сетка непосредственно организованной образовательной деятельности учителя-логопеда и воспитателей строится с учетом решаемых в процессе обучения и воспитания коррекционных задач. Количество логопедических НОД меняется в зависимости от период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вом периоде фронтальные - проводятся 2 раза в неделю. Работа по коррекции речи - индивидуа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втором периоде  фронтально проводятся  3 раза организационная образовательная деятельность  по формированию лексико-грамматических средств и развитию связной речи, а фонетические – 1 раз;</w:t>
      </w:r>
    </w:p>
    <w:p>
      <w:pPr>
        <w:pStyle w:val="Normal"/>
        <w:jc w:val="both"/>
        <w:rPr/>
      </w:pPr>
      <w:r>
        <w:rPr>
          <w:sz w:val="28"/>
          <w:szCs w:val="28"/>
        </w:rPr>
        <w:t>- в третьем периоде фронтально проводятся 5 раз организованная образовательная деятельность  в неделю: 3 –лексико-грамматических и развитию связной речи и 2 раза – по формированию правильного звукопроизнош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м-логопедом проводится индивидуальная работа в первую половину дня, а во вторую половину дня воспитатель проводит индивидуальную работу по заданию учителя- логоп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рганизованная образовательная музыкальная деятельность во всех возрастных группах   проводится 2 раза в неделю. Непосредственно организованная образовательная  деятельность по физической культуре во всех возрастных группах   проводится 3 раза в неделю. Одно из мероприятий непосредственно организованной образовательной деятельности по физической культуре проводится на прогулке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ех возрастных группах перерывы между периодами непрерывной образовательной деятельности  составляют –  10 мин. В середине непосредственно образовательной деятельности статического характера проводятся физкультминутки.  Организованная образовательная деятельность требующая повышенной познавательной активности и умственного напряжения детей проводится в дни наиболее высокой  работоспособности детей ( вторник, сре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каникул (летних и зимних) проводится организованная образовательная деятельность только эстетически-оздоровительного цикла (музыка, физическая  культура, художественное  творч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23"/>
        <w:gridCol w:w="1536"/>
        <w:gridCol w:w="2511"/>
        <w:gridCol w:w="1964"/>
        <w:gridCol w:w="2123"/>
        <w:gridCol w:w="14"/>
        <w:gridCol w:w="2032"/>
        <w:gridCol w:w="1366"/>
      </w:tblGrid>
      <w:tr>
        <w:trPr>
          <w:trHeight w:val="76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группы</w:t>
            </w:r>
          </w:p>
        </w:tc>
        <w:tc>
          <w:tcPr>
            <w:tcW w:w="1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воспитания и обучения в детском саду под ред. М. А. Васильевой, В. В. Гербовой, Т. С. Комарово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неделю</w:t>
            </w:r>
          </w:p>
        </w:tc>
      </w:tr>
      <w:tr>
        <w:trPr>
          <w:trHeight w:val="19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культур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  <w:tab w:val="left" w:pos="317" w:leader="none"/>
              </w:tabs>
              <w:overflowPunct w:val="true"/>
              <w:autoSpaceDE w:val="true"/>
              <w:ind w:left="34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и окружающий мир (Предметное окружение, явления общественной жизни, природное окружение,  </w:t>
            </w:r>
          </w:p>
          <w:p>
            <w:pPr>
              <w:pStyle w:val="Style15"/>
              <w:tabs>
                <w:tab w:val="clear" w:pos="708"/>
                <w:tab w:val="left" w:pos="176" w:leader="none"/>
                <w:tab w:val="left" w:pos="317" w:leader="none"/>
              </w:tabs>
              <w:ind w:left="34" w:right="-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арных математических представлени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Художественная  литера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 творчество (лепка, рисование, аппликация, конструирование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ладша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Д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/ 30 мину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 / 15 мину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неделю/ 15мину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а в неделю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Д в неделю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45 минут</w:t>
            </w:r>
          </w:p>
        </w:tc>
      </w:tr>
      <w:tr>
        <w:trPr>
          <w:trHeight w:val="1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а в неделю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Д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аз в неделю / 20 мину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 / 20 мину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  <w:tab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а в неделю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Д в неделю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 40 минут</w:t>
            </w:r>
          </w:p>
        </w:tc>
      </w:tr>
      <w:tr>
        <w:trPr>
          <w:trHeight w:val="1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к  школе 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огопедическа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а в неделю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 30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Д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неделю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 / 1 ча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(интегр)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30 мину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/ 1 час 30 ми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Д в неделю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асов</w:t>
            </w:r>
          </w:p>
        </w:tc>
      </w:tr>
      <w:tr>
        <w:trPr>
          <w:trHeight w:val="1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группы</w:t>
            </w:r>
          </w:p>
        </w:tc>
        <w:tc>
          <w:tcPr>
            <w:tcW w:w="1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готовка к школе детей с общим недоразвитием речи в условиях специального детского сада» под редакцией Т.Б. Филичевой, Г.В. Чиркин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к школе группа (логопедическа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неделю (3 из них интегр)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НОД   в неделю / 8 часов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МОУ д/с № 4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Н.В. Фе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Педсовета № 1 от _______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 Д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школьного образовательного учреждения детский сад комбинированного вида № 48 Центрального района г. Волгограда</w:t>
      </w:r>
    </w:p>
    <w:p>
      <w:pPr>
        <w:pStyle w:val="Normal"/>
        <w:jc w:val="center"/>
        <w:rPr/>
      </w:pPr>
      <w:r>
        <w:rPr/>
        <w:t>(холодный период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52"/>
        <w:gridCol w:w="2839"/>
        <w:gridCol w:w="2865"/>
        <w:gridCol w:w="301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я младшая группа№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группа №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группа №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логопедическая группа №4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ём детей (</w:t>
            </w:r>
            <w:r>
              <w:rPr>
                <w:i/>
              </w:rPr>
              <w:t>самостоятельная деятельность, игры, индивидуальная работа)</w:t>
            </w:r>
            <w:r>
              <w:rPr>
                <w:b/>
              </w:rPr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0 – 8.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3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0 – 8.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8.4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автраку, ЗАВТРАК (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2 – 8.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5 – 8.5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Подготовка к непосредственно образовательной деятельност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5 – 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– 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 ОБРАЗОВАТЕЛЬНАЯ ДЕЯТЕЛЬ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9.00  - 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9.25 – 9.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9.00 - 9.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   9.30 – 9.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9.00  - 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9.30  - 9.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9.00 – 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  9.40 – 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   10.20- 10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ы, самостоятельная деятельность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- 10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-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автраку, ЗАВТРАК (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 возвращение с прогул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- 12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2.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45 – 12.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2.4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– 13.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5 – 13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о сну, С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- 15.00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 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ъём, воздушно - водные процед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, самостоятельная деятельность, тру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.10-15.5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олднику, ПОЛДНИК (уплотненны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, самостоятельная деятельность дет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5 – 16.50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5.45 – 16.50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ход детей домо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– 19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9.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50– 19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5 – 19.00</w:t>
            </w:r>
          </w:p>
        </w:tc>
      </w:tr>
      <w:tr>
        <w:trPr>
          <w:trHeight w:val="38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 Т О Г О      ЕЖЕДНЕВНО</w:t>
            </w:r>
          </w:p>
        </w:tc>
      </w:tr>
      <w:tr>
        <w:trPr>
          <w:trHeight w:val="80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ас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ас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аса </w:t>
            </w:r>
          </w:p>
        </w:tc>
      </w:tr>
      <w:tr>
        <w:trPr>
          <w:trHeight w:val="88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ПРОДОЛЖИТЕЛЬНОСТЬ СУТОЧНОГО СН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71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ДЕЯТЕЛЬНОСТЬ ДЕТЕЙ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аса 10 ми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аса 15 м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часа 15 мин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МОУ д/с № 4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Н.В. Фе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Педсовета № 4 от</w:t>
      </w:r>
      <w:r>
        <w:rPr>
          <w:sz w:val="28"/>
          <w:szCs w:val="28"/>
          <w:lang w:val="en-US"/>
        </w:rPr>
        <w:t xml:space="preserve"> ___</w:t>
      </w:r>
      <w:r>
        <w:rPr>
          <w:sz w:val="28"/>
          <w:szCs w:val="28"/>
        </w:rPr>
        <w:t>____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 Д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школьного образовательного учреждения детский сад комбинированного вида № 48 Центрального района г. Волгограда</w:t>
      </w:r>
    </w:p>
    <w:p>
      <w:pPr>
        <w:pStyle w:val="Normal"/>
        <w:jc w:val="center"/>
        <w:rPr/>
      </w:pPr>
      <w:r>
        <w:rPr/>
        <w:t>(теплый  период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52"/>
        <w:gridCol w:w="2839"/>
        <w:gridCol w:w="2865"/>
        <w:gridCol w:w="301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я младшая группа№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группа №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группа №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логопедическая группа №4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ём детей (</w:t>
            </w:r>
            <w:r>
              <w:rPr>
                <w:i/>
              </w:rPr>
              <w:t>самостоятельная деятельность, игры, индивидуальная работа)</w:t>
            </w:r>
            <w:r>
              <w:rPr>
                <w:b/>
              </w:rPr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0 – 8.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3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0 – 8.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8.4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автраку, ЗАВТРАК (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2 – 8.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5 – 8.5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одготовка к прогулк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5 – 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– 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огулке, Прогулка (непосредственно организованная образовательная деятельность физкультурно-оздоровительного и эстетического цикла, игры ,самостоятельная деятельность, труд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 - 10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.00-10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00  - 10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автраку, ЗАВТРАК (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УЛКА, возвращение с прогул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- 12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2.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45 – 12.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2.4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– 13.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5 – 13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о сну, С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- 15.00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 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ъём, воздушно - водные процед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, самостоятельная деятельность, тру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.10-15.5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олднику, ПОЛДНИК (уплотненны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, самостоятельная деятельность дет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7.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.45 – 17.15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5.45 – 17.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ход детей домо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25 – 19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5 – 19.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5– 19.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5 – 19.00</w:t>
            </w:r>
          </w:p>
        </w:tc>
      </w:tr>
      <w:tr>
        <w:trPr>
          <w:trHeight w:val="38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 Т О Г О      ЕЖЕДНЕВНО</w:t>
            </w:r>
          </w:p>
        </w:tc>
      </w:tr>
      <w:tr>
        <w:trPr>
          <w:trHeight w:val="80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50 мин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 5 ми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 5 м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 50 мин.</w:t>
            </w:r>
          </w:p>
        </w:tc>
      </w:tr>
      <w:tr>
        <w:trPr>
          <w:trHeight w:val="88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ПРОДОЛЖИТЕЛЬНОСТЬ СУТОЧНОГО СН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71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ДЕЯТЕЛЬНОСТЬ ДЕТЕЙ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3:10:00Z</dcterms:created>
  <dc:creator>admin</dc:creator>
  <dc:description/>
  <cp:keywords/>
  <dc:language>en-US</dc:language>
  <cp:lastModifiedBy>Анютка</cp:lastModifiedBy>
  <cp:lastPrinted>2013-08-22T14:23:00Z</cp:lastPrinted>
  <dcterms:modified xsi:type="dcterms:W3CDTF">2014-01-14T09:49:00Z</dcterms:modified>
  <cp:revision>3</cp:revision>
  <dc:subject/>
  <dc:title>УТВЕРЖДАЮ</dc:title>
</cp:coreProperties>
</file>